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6160" cy="1049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49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8pt;height:826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49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72" w:right="2649" w:gutter="0" w:header="0" w:top="3584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682" w:right="2634" w:gutter="0" w:header="0" w:top="298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5200" cy="10353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353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6pt;height:815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3536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8080" cy="104762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10476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47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0.4pt;height:824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10476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47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95" w:right="2533" w:gutter="0" w:header="0" w:top="356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